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sted: Tuesday, November 7, 2000 | 6:03 a.m. St. Louis Post-Dispatch</w:t>
      </w:r>
    </w:p>
    <w:p>
      <w:pPr>
        <w:pStyle w:val="Normal"/>
        <w:rPr>
          <w:rFonts w:ascii="Arial" w:hAnsi="Arial" w:cs="Arial"/>
          <w:sz w:val="16"/>
        </w:rPr>
      </w:pPr>
      <w:r>
        <w:rPr>
          <w:rFonts w:cs="Arial" w:ascii="Arial" w:hAnsi="Arial"/>
          <w:sz w:val="16"/>
        </w:rPr>
      </w:r>
    </w:p>
    <w:p>
      <w:pPr>
        <w:pStyle w:val="TextBody"/>
        <w:rPr/>
      </w:pPr>
      <w:r>
        <w:rPr/>
        <w:t>China dam has ignited opposition in a way suppression never has</w:t>
      </w:r>
    </w:p>
    <w:p>
      <w:pPr>
        <w:pStyle w:val="Normal"/>
        <w:rPr>
          <w:rFonts w:ascii="Arial" w:hAnsi="Arial" w:cs="Arial"/>
        </w:rPr>
      </w:pPr>
      <w:r>
        <w:rPr>
          <w:rFonts w:cs="Arial" w:ascii="Arial" w:hAnsi="Arial"/>
        </w:rPr>
        <w:t xml:space="preserve">By Indira A.R. Lakshmanan </w:t>
      </w:r>
    </w:p>
    <w:p>
      <w:pPr>
        <w:pStyle w:val="Normal"/>
        <w:rPr>
          <w:rFonts w:ascii="Arial" w:hAnsi="Arial" w:cs="Arial"/>
        </w:rPr>
      </w:pPr>
      <w:r>
        <w:rPr>
          <w:rFonts w:cs="Arial" w:ascii="Arial" w:hAnsi="Arial"/>
        </w:rPr>
        <w:t>The Boston Glob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ANDOUPING, China - China is building the Three Gorges Dam across the Yangtze River, a structure that will dwarf any previous dam. The reservoir will stretch 366 miles, and water will rise some 450 feet in some areas. Whole towns will be flooded. More than 1 million people will have to be moved. And as with many giant government projects, corruption has already appeared and public opposition is increas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Authorities admit that $57 million had been "misused" out of the $647 million earmarked to resettle farmers. Since 1993, 276 officials have been prosecuted or disciplined for dam-related corrup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is the most ambitious construction project China has undertaken since the Great Wall, and with each passing month, it becomes more of a lightning rod for controvers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hinese authorities building the largest hydroelectric dam in history acknowledged recently that $57 million had been "misused" out of the $647 million earmarked to resettle people who will be flooded out of their homes and farms by the behemoth dam. Earlier this year, China's auditor-general implicated a number of people in embezzlement schemes, and one conviction resulted in the death penalty for a top officia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lthough authorities concluded that much of the misused money was misspent rather than stolen, they reported that 276 officials have been prosecuted or disciplined for dam-related corruption since 1993.</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t was an unhappy admission for a government that fears a popular uprising against corruption like the one that sparked student-led protests in Tiananmen Square in 1989. And it was one more stain on the name of the Three Gorges Dam, a colossal monument to the Communist Party's drive to make China modern and self-sufficient, and to prove to the world what a rising power can do. For Beijing, the dam is a matter of national prid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government says the dam will stem flooding that has plagued the Yangtze River since ancient times and claimed hundreds of thousands of lives in the last century. It is also meant to satisfy growing energy needs and bring trade to inland regions that big ships cannot now reach because of the Yangtze's shallows and rapid current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et no other project in modern times has sparked so diverse a chorus of opposition - from scientists, environmentalists and cultural preservationists to unschooled farmers and even Beijing's rubber-stamp parliament. In a striking act of dissent in a country where defiance is unusual, 53 Chinese engineers and academics petitioned the government twice this year, warning that the dam is plagued by technical and financial difficulties. The project has also inflamed Chinese citizens in a way that the suppression of the China Democracy Party or religious groups never ha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ix years ago, almost 99 percent of common people would say it is a good idea, because it would help the country go forward. Now, I think 99 percent are against it," said a senior official close to the dam project who spoke on condition of anonymi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criticism has had little effect. The project is charging ahead, and evidence of that is visible all along the river.</w:t>
      </w:r>
    </w:p>
    <w:p>
      <w:pPr>
        <w:pStyle w:val="Normal"/>
        <w:rPr>
          <w:rFonts w:ascii="Arial" w:hAnsi="Arial" w:cs="Arial"/>
          <w:sz w:val="16"/>
        </w:rPr>
      </w:pPr>
      <w:r>
        <w:rPr>
          <w:rFonts w:cs="Arial" w:ascii="Arial" w:hAnsi="Arial"/>
          <w:sz w:val="16"/>
        </w:rPr>
      </w:r>
    </w:p>
    <w:p>
      <w:pPr>
        <w:pStyle w:val="Heading1"/>
        <w:rPr/>
      </w:pPr>
      <w:r>
        <w:rPr/>
        <w:t>Cinder-block complexes</w:t>
      </w:r>
    </w:p>
    <w:p>
      <w:pPr>
        <w:pStyle w:val="Normal"/>
        <w:rPr>
          <w:rFonts w:ascii="Arial" w:hAnsi="Arial" w:cs="Arial"/>
        </w:rPr>
      </w:pPr>
      <w:r>
        <w:rPr>
          <w:rFonts w:cs="Arial" w:ascii="Arial" w:hAnsi="Arial"/>
        </w:rPr>
        <w:t>Already, three years before the Yangtze's rushing waters will rise 450 feet to form a 366-mile-long lake, thousands of gray and white concrete apartments and offices have sprung up in dozens of brand-new but dingy towns perched on high ridges. The new edifices contrast oddly with the jagged rock outcroppings that pierce the low-lying clouds along the gorges. The muddy roads to the towns are as yet unpaved, and the monochrome cinder-block buildings are uninhabited. But along with ubiquitous signs marking how high the water will climb (575 feet by 2009), they are stark reminders of how life will change in the river valley believed to be the cradle of Chinese civiliz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fficials say the change is for the best; the new towns will have wider streets, more comfortable homes with better facilities, and more opportunities for business and jobs. Town dwellers see the logic, but most farmers aren't convinc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s no field, no place to feed chickens - what can I do?" said Feng Yicui, 65, a resident of Xiufeng village in Sichuan provin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government is encouraging Feng and the other unskilled and uneducated villagers to start small businesses or become construction workers or drivers. "My sons are talking about opening a shop, but you need money to start a business, and where's that money coming from?" Feng ask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eng's son, Li Qijun, 35, was compensated $1,200 for his homestead, which will be flooded. With that, he built a basic new house, but it wasn't enough to plaster the walls or put fixtures in the bathroom and kitchen.</w:t>
      </w:r>
    </w:p>
    <w:p>
      <w:pPr>
        <w:pStyle w:val="Normal"/>
        <w:rPr>
          <w:rFonts w:ascii="Arial" w:hAnsi="Arial" w:cs="Arial"/>
          <w:sz w:val="16"/>
        </w:rPr>
      </w:pPr>
      <w:r>
        <w:rPr>
          <w:rFonts w:cs="Arial" w:ascii="Arial" w:hAnsi="Arial"/>
          <w:sz w:val="16"/>
        </w:rPr>
      </w:r>
    </w:p>
    <w:p>
      <w:pPr>
        <w:pStyle w:val="Heading1"/>
        <w:rPr/>
      </w:pPr>
      <w:r>
        <w:rPr/>
        <w:t>A long-standing idea</w:t>
      </w:r>
    </w:p>
    <w:p>
      <w:pPr>
        <w:pStyle w:val="Normal"/>
        <w:rPr>
          <w:rFonts w:ascii="Arial" w:hAnsi="Arial" w:cs="Arial"/>
        </w:rPr>
      </w:pPr>
      <w:r>
        <w:rPr>
          <w:rFonts w:cs="Arial" w:ascii="Arial" w:hAnsi="Arial"/>
        </w:rPr>
        <w:t>About 69,000 acres of the country's most fertile farmland, more than a dozen cities, 100 towns and thousands of villages, factories, coal mines and garbage dumps will be inundated by the dam. The Chinese government says 1.1 million people will be displaced; critics estimate the number at 1.9 mill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ince it was first proposed by modern China's founder, Sun Yatsen, in 1919, the idea of damming the Yangtze inside the rugged river gorges, immortalized for millennia in painting and poetry, has been contentious. When the project was approved by the National People's Congress in 1992, the vote was the closest in the body's history, an extraordinary uprising from a parliament that normally speaks with a unanimous vo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ngineering critics say a massive dam is a wrongheaded, archaic means of flood management, inferior to a series of smaller dikes, and could kill millions if it bursts. Environmentalists worry about species extinction, erosion and siltation and say the river will be contaminated by submerged coal mines and factories and will trap millions of tons of waste at one end of the artificial lake in Chongqing, China's largest industrial city. Preservationists object that it will flood 1,200 ancient tombs, temples and re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corruption has been the sharpest bone of contention. Poor farmers who claim they were denied compensation have staged protests, and even Premier Zhu Rongji has lashed out against flimsy "tofu" construction of bridges related to the d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re are, no doubt, powerful arguments in favor of the dam. When it is completed in 2009, it should generate 50 percent more electricity than the next-largest hydropower station in the world and will offer a much cleaner source of energy than coal-fired power plants. By allowing navigation further upstream, the project will promote development of remote western provinc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dam will force 1 million people to move, but it will protect 50 million people downstream" from floods, said Shen Wenfu, an engineer working on the dam. The dam will "create better living conditions for peop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ith 20,000 workers and an army of equipment laboring around the clock on a 6-square-mile site, the $25 billion dam is a testament to what the world's most populous nation can achieve on its own, since the World Bank and western governments have refused to help finance the project.</w:t>
      </w:r>
    </w:p>
    <w:p>
      <w:pPr>
        <w:pStyle w:val="Normal"/>
        <w:rPr>
          <w:rFonts w:ascii="Arial" w:hAnsi="Arial" w:cs="Arial"/>
          <w:sz w:val="16"/>
        </w:rPr>
      </w:pPr>
      <w:r>
        <w:rPr>
          <w:rFonts w:cs="Arial" w:ascii="Arial" w:hAnsi="Arial"/>
          <w:sz w:val="16"/>
        </w:rPr>
      </w:r>
    </w:p>
    <w:p>
      <w:pPr>
        <w:pStyle w:val="Heading1"/>
        <w:rPr/>
      </w:pPr>
      <w:r>
        <w:rPr/>
        <w:t>Moving a multitude</w:t>
      </w:r>
    </w:p>
    <w:p>
      <w:pPr>
        <w:pStyle w:val="Normal"/>
        <w:rPr>
          <w:rFonts w:ascii="Arial" w:hAnsi="Arial" w:cs="Arial"/>
        </w:rPr>
      </w:pPr>
      <w:r>
        <w:rPr>
          <w:rFonts w:cs="Arial" w:ascii="Arial" w:hAnsi="Arial"/>
        </w:rPr>
        <w:t>The most problematic component of the project has been the effort to resettle the more than 1 million Chinese who must move. More than 250,000 farmers have migrated to new homes, but residents in four counties along the river say some of the early pioneers have already moved back. Some said they were given too little money for new homes. Others complained that the new farmland was arid. Still others said that they couldn't manage in provinces where they didn't speak the dialec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n Lianbing and his siblings are among the disillusioned. They pooled their money last year to build a no-frills, cinder-block home up the hill from their old farm in Longmen village. They're ready now for the rising river, but their savings are gone, and they haven't seen a penny of compens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e can't get the money till we move, and if we do move, how do we know they'll pay us?" said Cao Daochun, 30, another local. "We're very angry because we think the central government already sent the money to the local government and that local officials are just keeping our mone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llagers have heard about trials of corrupt officials, but they are skeptical. Mimicking the motion of someone tucking cash into his breast pocket, Ren said even the central government's best efforts cannot keep thousands of local officials in check. "If you arrest one person, there are still five people stealing," he sai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op leaders say they are serious about cracking down on corruption. But if Ren and his friends are right about the scale of the problem, the trials so far are just the begi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04:00Z</dcterms:created>
  <dc:creator>Joe Naumann</dc:creator>
  <dc:description/>
  <dc:language>en-US</dc:language>
  <cp:lastModifiedBy>Joe Naumann</cp:lastModifiedBy>
  <dcterms:modified xsi:type="dcterms:W3CDTF">2000-11-07T14:19:00Z</dcterms:modified>
  <cp:revision>1</cp:revision>
  <dc:subject/>
  <dc:title>Posted: Tuesday, November 7, 2000 | 6:03 a</dc:title>
</cp:coreProperties>
</file>