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sted: Monday, December 4, 2000 | 5:20 a.m. – St. Louis Post Dispatch</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Pollution's impact on development of children needs study, groups say</w:t>
      </w:r>
    </w:p>
    <w:p>
      <w:pPr>
        <w:pStyle w:val="Normal"/>
        <w:rPr>
          <w:rFonts w:ascii="Arial" w:hAnsi="Arial" w:cs="Arial"/>
        </w:rPr>
      </w:pPr>
      <w:r>
        <w:rPr>
          <w:rFonts w:cs="Arial" w:ascii="Arial" w:hAnsi="Arial"/>
        </w:rPr>
        <w:t>By Virginia Baldwin Gilbert  -- Of the Post-Dispat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know a lot about what food is good for growing children, and various government agencies work to ensure American children get nutritious foo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should be paying as much attention to the air children breathe and its effect on their developing brains, says a collaboration of advocacy groups for children and the environm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report released recently by the National Environmental Trust, Physicians for Social Responsibility and the Learning Disabilities Association of America warns that the United States may be "polluting our future" by not addressing chemical pollution that affects child development and learn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se national groups are joined by state advocacy groups, including the Missouri Public Interest Research Group, in calling for national and state agencies to collect more information about chemicals that could affect child development, especially chemicals that are released into the air and wat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report draws on research by the National Academy of Sciences that found as many as 3 percent of the developmental and neurological deficits identified in children were caused by exposure to known toxic substances. The National Academy also estimates that environmental factors - including neurotoxin pollutants - could combine with other factors such as heredity to cause as many as one in four cases of developmental and neurological defects in childr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eurotoxins are chemicals identified as poisonous to nerve cells. Toxins affecting development are detrimental to growing fetuses or children. In this case, the discussion is mostly about the development of brain and nerve cells - which affect a person's ability to think and learn. Resulting disabilities include mental retardation, autism, learning disabilities and attention deficit disord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report took the chemicals known to cause child development problems and matched them with lists published by the Environmental Protection Agency of pollutants released into the air and water. In that match-up, Illinois was ranked eighth among states in the amount of neurotoxins released into the air and water; Missouri was 18t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x of the nine counties in the bistate metropolitan area were found to be among counties having the largest amount of neurotoxins released in their respective stat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uch chemicals as toluene, formaldehyde, freon, zinc dust and compounds of lead and mercury make the list of known neurotoxins whose emissions are required by the EPA to be reported by companies that make or use the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search is not nearly refined enough to point to a particular pollutant as causing an individual child's disability - or even a class of disabilities. But it does show that toxic releases "are taking a toll on public health," said Pam Blackledge, a spokeswoman for MoPIR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need to give public health officials, health care providers and policymakers the tools to fight these disorders by tracking disabilities and related environmental exposures," Blackledge said.</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State regulators don't disagree.</w:t>
      </w:r>
    </w:p>
    <w:p>
      <w:pPr>
        <w:pStyle w:val="Normal"/>
        <w:rPr>
          <w:rFonts w:ascii="Arial" w:hAnsi="Arial" w:cs="Arial"/>
        </w:rPr>
      </w:pPr>
      <w:r>
        <w:rPr>
          <w:rFonts w:cs="Arial" w:ascii="Arial" w:hAnsi="Arial"/>
        </w:rPr>
        <w:t>"I think it's been suspected for quite some time that there might be a link" between developmental disabilities and environmental factors, including chemical exposure," said Stephen Barr, Missouri's assistant commissioner for special education. "It's been very difficult to show causation, to show relationships. We really need to get the fac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report recommends these step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Premarket screening of new chemicals for their potential effect on the development of children before they are allowed into commer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Mandatory testing of chemicals already being produced in high volumes, for their effect on child developmen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Labeling at the point of exposure of products containing chemicals with potential neurological effects. For instance, if substances in hair dyes or paint removers are suspected of affecting children's development, product labels should warn consumers, the report say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Better pollution reporting, to include the millions of pounds of chemicals released into the environment that are not now required to be reported.</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Regulating power plants for air pollution. A national task force is working on a national multipollutant control strategy for electric utilities, said a spokeswoman for the Missouri Department of Natural Resources. But she didn't know whether the discussion includes neurotoxin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Exposure and disease monitoring, to measure neurotoxins in the bodies of a sample of children and women and to record the incidence of developmental disabilities in the general popul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always support more reporting," said Kathy Deters, spokeswoman for Missouri's air pollution control program. The national threshold for reporting most pollutants kicks in for companies manufacturing at least 25,000 pounds of the particular substance or for users of 10,000 poun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EPA recently released more-restricted thresholds for a list of 20 chemicals. Mercury was the only chemical on the more-restricted list that also appears on the neurotoxin list, Deters said. Anyone making or using at least 10 pounds of mercury must measure and report emissions, she sai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1991, 600 companies or organizations reported emissions from 654 regulated chemicals in Missouri, Deters sai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verybody I talked to here said if the federal government would lower the threshold on more chemicals, that would be fine. If they could lower the reporting standards for 20, they could do it for the ones (the report is) talking about as wel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os VanHecke, director of curriculum for the Special School District of St. Louis County, said the kinds of measurements the report recommends could help advance vital resear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some causes are environmental and all of our children are exposed to it, what is it that is causing an individual child to react differently? I look at it more as something of interest to a whole socie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rr, of the state department of education, said the search is worth doing. "If the sun were to blame (for developmental disabilities), there would not be much we could do. But if it might be a controllable factor, we have a responsibility as citizens to take some action. People's lives ar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Worst Counties in Missouri and Illinois for Amount of Neurotoxin Release</w:t>
      </w:r>
    </w:p>
    <w:p>
      <w:pPr>
        <w:pStyle w:val="Normal"/>
        <w:rPr>
          <w:rFonts w:ascii="Arial" w:hAnsi="Arial" w:cs="Arial"/>
        </w:rPr>
      </w:pPr>
      <w:r>
        <w:rPr>
          <w:rFonts w:cs="Arial" w:ascii="Arial" w:hAnsi="Arial"/>
        </w:rPr>
        <w:tab/>
        <w:t>*Air emissions and surface water discharges given in millions of pounds.</w:t>
      </w:r>
    </w:p>
    <w:tbl>
      <w:tblPr>
        <w:tblW w:w="9576" w:type="dxa"/>
        <w:jc w:val="left"/>
        <w:tblInd w:w="-113" w:type="dxa"/>
        <w:tblLayout w:type="fixed"/>
        <w:tblCellMar>
          <w:top w:w="0" w:type="dxa"/>
          <w:left w:w="108" w:type="dxa"/>
          <w:bottom w:w="0" w:type="dxa"/>
          <w:right w:w="108" w:type="dxa"/>
        </w:tblCellMar>
      </w:tblPr>
      <w:tblGrid>
        <w:gridCol w:w="778"/>
        <w:gridCol w:w="2457"/>
        <w:gridCol w:w="1587"/>
        <w:gridCol w:w="777"/>
        <w:gridCol w:w="2390"/>
        <w:gridCol w:w="1587"/>
      </w:tblGrid>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jc w:val="center"/>
              <w:rPr>
                <w:rFonts w:ascii="Arial" w:hAnsi="Arial" w:cs="Arial"/>
              </w:rPr>
            </w:pPr>
            <w:r>
              <w:rPr>
                <w:rFonts w:cs="Arial" w:ascii="Arial" w:hAnsi="Arial"/>
              </w:rPr>
              <w:t>Missouri</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inoi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k</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oui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mill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Davies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Charl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k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Clai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St. Loui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nd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adr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al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ers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Le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is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act reporter\ Virginia Baldwin Gilbert:\ E-mail: vgilbert@postnet.com\ Phone: 314-862-2153\ postnet.com/links Read the full report on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06:00Z</dcterms:created>
  <dc:creator>Joe Naumann</dc:creator>
  <dc:description/>
  <dc:language>en-US</dc:language>
  <cp:lastModifiedBy>Joe Naumann</cp:lastModifiedBy>
  <dcterms:modified xsi:type="dcterms:W3CDTF">2000-12-04T12:48:00Z</dcterms:modified>
  <cp:revision>1</cp:revision>
  <dc:subject/>
  <dc:title>Posted: Monday, December 4, 2000 | 5:20 a</dc:title>
</cp:coreProperties>
</file>