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for immediate release)</w:t>
      </w:r>
    </w:p>
    <w:p>
      <w:pPr>
        <w:pStyle w:val="Normal"/>
        <w:rPr/>
      </w:pPr>
      <w:r>
        <w:rPr/>
      </w:r>
    </w:p>
    <w:p>
      <w:pPr>
        <w:pStyle w:val="Normal"/>
        <w:rPr/>
      </w:pPr>
      <w:r>
        <w:rPr/>
      </w:r>
    </w:p>
    <w:p>
      <w:pPr>
        <w:pStyle w:val="Normal"/>
        <w:rPr/>
      </w:pPr>
      <w:r>
        <w:rPr/>
      </w:r>
    </w:p>
    <w:p>
      <w:pPr>
        <w:pStyle w:val="Normal"/>
        <w:jc w:val="both"/>
        <w:rPr/>
      </w:pPr>
      <w:r>
        <w:rPr>
          <w:sz w:val="24"/>
        </w:rPr>
        <w:t xml:space="preserve">Mike Johns, a science teacher at Chaminade College Preparatory School is currently participating in a three week program in cosmic ray research at the University of Missouri-Saint Louis.  This program, funded by the National Science Foundation and Quarknet, under the direction of Dr. Julia Thompson of the University of Pittsburgh, is part of the North American Large Area Time Coincidence Arrays (NALTA) ongoing research.  This is the first year of participation in this program by Mr. Johns.  </w:t>
      </w:r>
    </w:p>
    <w:p>
      <w:pPr>
        <w:pStyle w:val="Normal"/>
        <w:jc w:val="both"/>
        <w:rPr>
          <w:sz w:val="24"/>
        </w:rPr>
      </w:pPr>
      <w:r>
        <w:rPr>
          <w:sz w:val="24"/>
        </w:rPr>
      </w:r>
    </w:p>
    <w:p>
      <w:pPr>
        <w:pStyle w:val="Normal"/>
        <w:jc w:val="both"/>
        <w:rPr/>
      </w:pPr>
      <w:r>
        <w:rPr>
          <w:sz w:val="24"/>
        </w:rPr>
        <w:t>It is anticipated that during the 2004-05 academic year the program participants will continue to conduct research using advanced techniques and equipment to study the frequency of cosmic rays.  Also, they will be part of a grid which will search for rare, extremely high energy cosmic rays.  They will refine the initial studies undertaken last year as to the variability of cosmic ray incidence in multi-storied buildings and cooperate in the NALTA study.  This is a continuing opportunity for interested high school science teachers and students to be active participants in important current research in high energy particle</w:t>
      </w:r>
      <w:r>
        <w:rPr/>
        <w:t xml:space="preserve"> </w:t>
      </w:r>
      <w:r>
        <w:rPr>
          <w:sz w:val="24"/>
        </w:rPr>
        <w:t>physic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5:00Z</dcterms:created>
  <dc:creator>DR. Thomas W. Langford</dc:creator>
  <dc:description/>
  <dc:language>en-US</dc:language>
  <cp:lastModifiedBy>Instructional Computing</cp:lastModifiedBy>
  <cp:lastPrinted>2004-06-28T11:27:00Z</cp:lastPrinted>
  <dcterms:modified xsi:type="dcterms:W3CDTF">2004-06-28T16:36:00Z</dcterms:modified>
  <cp:revision>4</cp:revision>
  <dc:subject/>
  <dc:title>Elisabeth Langford, a science teacher at Southeast High School is currently participating in a three week program in cosmic ra</dc:title>
</cp:coreProperties>
</file>