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 CAMAC to analyze the performance of photomultiplier tubes.</w:t>
      </w:r>
    </w:p>
    <w:p>
      <w:pPr>
        <w:pStyle w:val="Normal"/>
        <w:rPr/>
      </w:pPr>
      <w:r>
        <w:rPr/>
      </w:r>
    </w:p>
    <w:p>
      <w:pPr>
        <w:pStyle w:val="Normal"/>
        <w:ind w:firstLine="720"/>
        <w:rPr/>
      </w:pPr>
      <w:r>
        <w:rPr/>
        <w:t>A CAMAC system acts as an interface between lab equipment and the computer.  In our case, it interprets a signal from a photomultiplier (PMT) and sends the information to the computer in a format it can understand.  The LBL counter just tells us how many signals above a given threshold are sent from the PMT.  Using the CAMAC, we can also measure the strength of those signals, specifically the amount of charge contained in each signal.  We are particularly interested in measuring the charge delivered from the PMT if only one photoelectron (PE) is detected.  Since we know the charge on a single electron, knowing the charge output will tell us the gain of the PMT.  We are also interested in measuring the signal from an average cosmic ray (CR) event.  By comparing the CR event to the one PE signal, we can get an estimate of the number of photoelectrons generated by a CR event.</w:t>
      </w:r>
    </w:p>
    <w:p>
      <w:pPr>
        <w:pStyle w:val="Normal"/>
        <w:ind w:firstLine="720"/>
        <w:rPr/>
      </w:pPr>
      <w:r>
        <w:rPr/>
        <w:t>The primary components of our CAMAC system are the discriminator, the coincidence unit, the counter, the analog to digital converter (ADC), a qVT (charge, voltage, time) and the time to digital converter (TDC).  First we will look at the basic functions of each of these components and then we will see how they all fit together to measure signal strength from the PMT:</w:t>
      </w:r>
    </w:p>
    <w:p>
      <w:pPr>
        <w:pStyle w:val="Normal"/>
        <w:ind w:firstLine="720"/>
        <w:rPr/>
      </w:pPr>
      <w:r>
        <w:rPr>
          <w:u w:val="single"/>
        </w:rPr>
        <w:t>The discriminator</w:t>
      </w:r>
      <w:r>
        <w:rPr/>
        <w:t xml:space="preserve"> reads a signal and determines whether it is strong enough to be considered an actual signal or if it just noise.  If a signal is larger than a certain threshold, the discriminator sends a “yes” signal to the next component.</w:t>
      </w:r>
    </w:p>
    <w:p>
      <w:pPr>
        <w:pStyle w:val="Normal"/>
        <w:ind w:firstLine="720"/>
        <w:rPr/>
      </w:pPr>
      <w:r>
        <w:rPr>
          <w:u w:val="single"/>
        </w:rPr>
        <w:t xml:space="preserve">The coincidence unit </w:t>
      </w:r>
      <w:r>
        <w:rPr/>
        <w:t>has multiple inputs to allow signals from two or more PMT’s to be attached.  If signals from the two PMT’s reach the coincidence unit within a given window of time, a “yes” signal will be sent on. (This is needed because a PMT often sends signals in the absence of cosmic rays.  A cosmic ray will cause a signal in both PMT’s at nearly the same time as it passes through the counters.  See Elizabeth Langford’s paper on scintillator counters for more details.)</w:t>
      </w:r>
    </w:p>
    <w:p>
      <w:pPr>
        <w:pStyle w:val="Normal"/>
        <w:ind w:firstLine="720"/>
        <w:rPr/>
      </w:pPr>
      <w:r>
        <w:rPr>
          <w:u w:val="single"/>
        </w:rPr>
        <w:t>The counter</w:t>
      </w:r>
      <w:r>
        <w:rPr/>
        <w:t xml:space="preserve"> does just what its name implies; it counts the number of signals it receives.  You can have it count for a specified period of time or count until you stop it.</w:t>
      </w:r>
    </w:p>
    <w:p>
      <w:pPr>
        <w:pStyle w:val="Normal"/>
        <w:ind w:firstLine="720"/>
        <w:rPr/>
      </w:pPr>
      <w:r>
        <w:rPr>
          <w:u w:val="single"/>
        </w:rPr>
        <w:t>The analog to digital converter</w:t>
      </w:r>
      <w:r>
        <w:rPr/>
        <w:t xml:space="preserve"> or ADC measures the total charge sent to it in a specified period of time.  When triggered, a “gate” is opened and the signal is allowed into the unit.  The charge from the signal is collected on a capacitor, measured and then a digital signal is sent onward that gives the amount of charge collected.  A slight complication to this process is that a small “trickle” of charge is sent to the capacitor whether there is a signal or not.  This means that if there was no signal, the ADC will still measure a small quantity of charge called the pedestal.  Since this pedestal is always the same during a given test, it can be measured and subtracted from the readings of signal strength.</w:t>
      </w:r>
    </w:p>
    <w:p>
      <w:pPr>
        <w:pStyle w:val="Normal"/>
        <w:ind w:firstLine="720"/>
        <w:rPr/>
      </w:pPr>
      <w:r>
        <w:rPr>
          <w:u w:val="single"/>
        </w:rPr>
        <w:t>The qVT</w:t>
      </w:r>
      <w:r>
        <w:rPr/>
        <w:t xml:space="preserve"> is similar to the ADC with a couple of exceptions.  As its name implies, it can measure charge, voltage and time.  (ADC just measures charge.)  It can take data at a faster rate than the ADC because it saves the data internally and sends it to the computer in a lump.  The ADC is limited by the speed at which the computer can accept data.  The disadvantage to the qVT is that it can only measure one signal at a time.  The ADC accepts input from multiple channels.</w:t>
      </w:r>
    </w:p>
    <w:p>
      <w:pPr>
        <w:pStyle w:val="Normal"/>
        <w:ind w:firstLine="720"/>
        <w:rPr/>
      </w:pPr>
      <w:r>
        <w:rPr>
          <w:u w:val="single"/>
        </w:rPr>
        <w:t>The time to digital converter</w:t>
      </w:r>
      <w:r>
        <w:rPr/>
        <w:t xml:space="preserve"> is a timer.</w:t>
      </w:r>
    </w:p>
    <w:p>
      <w:pPr>
        <w:pStyle w:val="Normal"/>
        <w:ind w:firstLine="720"/>
        <w:rPr/>
      </w:pPr>
      <w:r>
        <w:rPr/>
      </w:r>
    </w:p>
    <w:p>
      <w:pPr>
        <w:pStyle w:val="Normal"/>
        <w:ind w:firstLine="720"/>
        <w:rPr/>
      </w:pPr>
      <w:r>
        <w:rPr/>
        <w:t xml:space="preserve">To use a CAMAC system to measure the average cosmic ray peak, we will set up the system as shown in Figure 1.  As you can see, a signal is taken from the PMT at two points, from the anode and the last dynode.  The signal from the anode is the larger of the two, being sent after the multiplication at the last dynode has taken place.  It is the signal we want to measure.  The signal from the dynode has not yet undergone the last multiplication, so it is weaker.  We will not be measuring its amplitude, we will only be using it to trigger the measurement of the anode signal.  </w:t>
      </w:r>
    </w:p>
    <w:p>
      <w:pPr>
        <w:pStyle w:val="Normal"/>
        <w:ind w:firstLine="720"/>
        <w:rPr/>
      </w:pPr>
      <w:r>
        <w:rPr/>
        <w:tab/>
        <w:t>The signal from each dynode is first sent through an inverter.  (Since more electrons are leaving the dynode than are entering, the signal is positive.)  After the signal is inverted, it enters the discriminator which judges if the signal is strong enough to warrant measurement.  If it is large enough, a “yes” sent to the coincidence unit.  If the coincidence unit receives a “yes” from both PMT’s at the same time it will send a “yes” onto several places.  One signal will be sent to the counter to be counted.  One signal will be sent to the TDC so that we know when the coincidence occurred and the last signal will be sent to the ADC causing it to open the gate and start measuring a signal.</w:t>
      </w:r>
      <w:r>
        <w:rPr>
          <w:vertAlign w:val="superscript"/>
        </w:rPr>
        <w:t>1</w:t>
      </w:r>
      <w:r>
        <w:rPr/>
        <w:t xml:space="preserve">  The signals the ADC will measure come directly from the anodes of the PMT’s.  In essence, we are using the dynode signal to judge when the anode signal is worth measuring without affecting the anode signal.  Finally, the ADC will send it’s measurements to the computer.</w:t>
      </w:r>
    </w:p>
    <w:p>
      <w:pPr>
        <w:pStyle w:val="Normal"/>
        <w:ind w:firstLine="720"/>
        <w:rPr/>
      </w:pPr>
      <w:r>
        <w:rPr/>
        <w:t>The graph shown in Figure 2 is typical of the results of the CR peak.  The y-axis is number of counts and the x-axis is signal strengths measured in “bins.”  Each bin represents .25 pC of charge.  Of course, all CR events are not the same, so we see a distribution of signal strengths.  Since we are looking to for the average CR event, we will use the value at the center of the peak.  Recall that the value of the pedestal must be subtracted from this value.  If the value of the pedestal is not known, it can quickly be measured using the same set up, with one small change.  The coincidence unit can be set to send the “yes” signal, starting the measurement process if only one PMT sends a signal instead of both.  Since the PMT’s often send signals in the absence of cosmic rays, usually only one PMT is sending a signal at a given instant.  (See the paper on photomultipliers by Edwin Antillon for more information)  So, if I’m triggering off of PMT #1, most of the time PMT #2 will not be sending a signal and the ADC will measure only the pedestal.  (See Figure 3 for sample results.)</w:t>
      </w:r>
    </w:p>
    <w:p>
      <w:pPr>
        <w:pStyle w:val="Normal"/>
        <w:ind w:firstLine="720"/>
        <w:rPr/>
      </w:pPr>
      <w:r>
        <w:rPr/>
        <w:t>To use the CAMAC system to measure a one PE peak, we will work with only one PMT at a time and use the qVT to measure the charge.  To ensure that the PMT is only observing one photoelectron, we place it in a light tight box, cover the surface with dark tape that has a few pin holes.  An LED is placed in the box and set to flash as dimly as possible.  All this ensures that most of the time no photons will reach the PMT and a small number of times, only 1 photon enters to generate one photoelectron.  Instead of triggering off the signal from the dynode, as we did when measuring CR peaks, we will use the flashing of the light to trigger the qVT.  The same signal that turns the light on, also tells the qVT to make a measurement.  Most of the time, a photon will not get through to the PMT and only the pedestal will be read.  So, we do not have to do a separate reading of the pedestal as we did with the CR peak.  Some of the time, a single photon will make it to the PMT and that signal will be read.  Just as with the CR peak, there is a range of values for the one PE signal as we choose the average value at the center of the peak.</w:t>
      </w:r>
    </w:p>
    <w:p>
      <w:pPr>
        <w:pStyle w:val="Normal"/>
        <w:ind w:firstLine="720"/>
        <w:rPr/>
      </w:pPr>
      <w:r>
        <w:rPr/>
        <w:t>A comparison of the one PE peak to the CR peak can tell us the number of PE’s per CR peak.  By comparing the charge output for a one PE event to the charge on an electron, we can estimate the gain of the PMT.</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sz w:val="20"/>
        <w:szCs w:val="20"/>
      </w:rPr>
      <w:t>Since the coincidence window is on the order of nanoseconds, the signals from the anode and coincidence counter must reach the ADC very close together.  Since it takes some small amount of time for the signal to travel through the cable and be processed by various components, careful attention must be paid to the length of the cables from the PMT to the CAMAC arr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11:00Z</dcterms:created>
  <dc:creator>Instructional Computing</dc:creator>
  <dc:description/>
  <dc:language>en-US</dc:language>
  <cp:lastModifiedBy>Instructional Computing</cp:lastModifiedBy>
  <cp:lastPrinted>2004-07-06T10:52:00Z</cp:lastPrinted>
  <dcterms:modified xsi:type="dcterms:W3CDTF">2004-07-06T15:52:00Z</dcterms:modified>
  <cp:revision>6</cp:revision>
  <dc:subject/>
  <dc:title>CAMAC basic functions</dc:title>
</cp:coreProperties>
</file>