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2"/>
        </w:rPr>
      </w:pPr>
      <w:r>
        <w:rPr>
          <w:rFonts w:eastAsia="MS Mincho;ＭＳ 明朝" w:cs="Arial" w:ascii="Arial" w:hAnsi="Arial"/>
          <w:b/>
          <w:bCs/>
          <w:sz w:val="32"/>
        </w:rPr>
        <w:t>Physiologic Population Density for Each of the World's States, Year 2000</w:t>
      </w:r>
    </w:p>
    <w:p>
      <w:pPr>
        <w:pStyle w:val="PlainText"/>
        <w:rPr>
          <w:rFonts w:ascii="Arial" w:hAnsi="Arial" w:eastAsia="MS Mincho;ＭＳ 明朝" w:cs="Arial"/>
          <w:sz w:val="24"/>
        </w:rPr>
      </w:pPr>
      <w:r>
        <w:rPr>
          <w:rFonts w:eastAsia="MS Mincho;ＭＳ 明朝" w:cs="Arial" w:ascii="Arial" w:hAnsi="Arial"/>
          <w:sz w:val="24"/>
        </w:rPr>
        <w:t>JANUARY, 2000</w:t>
      </w:r>
    </w:p>
    <w:p>
      <w:pPr>
        <w:pStyle w:val="PlainText"/>
        <w:jc w:val="center"/>
        <w:rPr>
          <w:rFonts w:ascii="Arial" w:hAnsi="Arial" w:eastAsia="MS Mincho;ＭＳ 明朝" w:cs="Arial"/>
          <w:sz w:val="24"/>
        </w:rPr>
      </w:pPr>
      <w:r>
        <w:rPr>
          <w:rFonts w:eastAsia="MS Mincho;ＭＳ 明朝" w:cs="Arial" w:ascii="Arial" w:hAnsi="Arial"/>
          <w:sz w:val="24"/>
        </w:rPr>
        <w:t>PETER O. MULL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Defining Physiologic Density</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concept of physiologic density is discussed in several chapters. This measure of population density refers to the number of people per unit area of arable land, a basic indicator of a country's food-producing capability—and the human pressures placed upon it. In the textbook on pp. 36–41, Table I-1 (Area and Demographic Data for the World's States) provides only the arithmetic density for each of the world's states (the ratio of its total population to total land area). The list below provides the Year 2000 physiologic density for each of those states, which will be a new data column in the book's next ed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The "Arable Land" Cavea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wo caveats should be kept in mind when integrating these data with Table I-1 and text discussions of physiologic density. First, some minor numerical inconsistencies may be discerned because the following list is based on a newer data set of arable land (only Bangladesh, covered on pp. 410 and 417, requires a noteworthy adjustment—from 4020 to 3487). Second, arable land is defined as all land cultivated for crops that are replanted after each harvest, which excludes land in permanent crops that are not replanted after harvesting (such as rubber, citrus, and coff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ea and Demographic Data for the World's States, Year 2000 -- Europe | North America | Middle America | South America | North Africa/Soutwest Asia | Subsaharan  Africa | South Asia | East Asia | Southeast Asia | Austral Realm | Pacific Real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Physiologic density is expressed in the number of people per square mile of arable l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 Physiologic</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Dens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UROP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bania                 </w:t>
        <w:tab/>
        <w:t>1,52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ustria                 </w:t>
        <w:tab/>
        <w:t>1,49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larus                       43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lgium                  </w:t>
        <w:tab/>
        <w:t>3,60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osnia                  </w:t>
        <w:tab/>
        <w:t>1,4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lgaria                      51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roatia                   </w:t>
        <w:tab/>
        <w:t xml:space="preserve">    92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yprus                  </w:t>
        <w:tab/>
        <w:t>1,6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zech Rep                 84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nmark                    53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stonia                       41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inland                         5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ance                        84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ermany                </w:t>
        <w:tab/>
        <w:t>1,8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reece                  </w:t>
        <w:tab/>
        <w:t>1,11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ungary                      54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cel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reland                 </w:t>
        <w:tab/>
        <w:t>1,06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aly                   </w:t>
        <w:tab/>
        <w:t>1,64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atvia                    </w:t>
        <w:tab/>
        <w:t xml:space="preserve">    37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ithuania                     30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uxemb'rg               1,66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cedonia             </w:t>
        <w:tab/>
        <w:t xml:space="preserve"> 4,08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ldova                      62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therlands            4,46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rway                  </w:t>
        <w:tab/>
        <w:t>1,25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oland                        70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ortugal                </w:t>
        <w:tab/>
        <w:t>1,08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omania                     6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lovakia                      93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lovenia                </w:t>
        <w:tab/>
        <w:t>2,13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pain                          68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weden                      80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witzerland            </w:t>
        <w:tab/>
        <w:t>4,64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kraine                      38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K                      </w:t>
        <w:tab/>
        <w:t>2,54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ugoslavia              1,31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USSIA                     27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menia                 </w:t>
        <w:tab/>
        <w:t>2,05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zerbaijan              </w:t>
        <w:tab/>
        <w:t>1,31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eorgia                 </w:t>
        <w:tab/>
        <w:t>2,23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RTH AMERIC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nada                      17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S.A.                        38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IDDLE AMERIC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tigua/Bbda.       </w:t>
        <w:tab/>
        <w:t>3,26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hamas                 7,69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rbados                4,77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lize                  </w:t>
        <w:tab/>
        <w:t>1,13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sta Rica              3,04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uba                    </w:t>
        <w:tab/>
        <w:t>1,11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minica                </w:t>
        <w:tab/>
        <w:t>3,70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m. Rep.              2,2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l Salvador             2,82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renada                 </w:t>
        <w:tab/>
        <w:t>6,66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uadeloupe           </w:t>
        <w:tab/>
        <w:t>4,08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uatemala               2,44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iti                   </w:t>
        <w:tab/>
        <w:t>3,67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nduras                   95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amaica                 </w:t>
        <w:tab/>
        <w:t>4,59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rtinique             12,19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exico                  </w:t>
        <w:tab/>
        <w:t>1,15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th. Antilles          6,66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icaragua               1,20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nama                  1,44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uerto Rico           29,4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aint Lucia             </w:t>
        <w:tab/>
        <w:t>6,2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 Vin./Gren.          1,31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inidad/Tob.         </w:t>
        <w:tab/>
        <w:t>4,33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TH AMERIC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gentina                   38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olivia                 </w:t>
        <w:tab/>
        <w:t>1,00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razil                  </w:t>
        <w:tab/>
        <w:t>1,02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ile                   </w:t>
        <w:tab/>
        <w:t>1,05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lombia                2,50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cuador                 </w:t>
        <w:tab/>
        <w:t>1,98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 Guiana                  58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uyana                      46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raguay                   59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eru                    </w:t>
        <w:tab/>
        <w:t>1,84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riname                    66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ruguay                      6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nezuela               1,78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RTH AFRIC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THWEST AS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fghanistan                86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geria                 </w:t>
        <w:tab/>
        <w:t>1,14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hrain               222,22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jibouti</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gypt                   </w:t>
        <w:tab/>
        <w:t>8,89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ritrea                   </w:t>
        <w:tab/>
        <w:t xml:space="preserve">    85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ran                    </w:t>
        <w:tab/>
        <w:t>1,05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raq                    </w:t>
        <w:tab/>
        <w:t>1,13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srael                  </w:t>
        <w:tab/>
        <w:t>4,55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aza                     92,30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st Ba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ordan                  </w:t>
        <w:tab/>
        <w:t>3,49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azakhstan                1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uwa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yrgyzstan                92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banon                 5,0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bya                     </w:t>
        <w:tab/>
        <w:t xml:space="preserve">   89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rocco                    79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m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atar                     11,6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audi Arabia            1,28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malia                 </w:t>
        <w:tab/>
        <w:t>2,35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dan                         64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yria                     </w:t>
        <w:tab/>
        <w:t xml:space="preserve">    83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ajikistan              </w:t>
        <w:tab/>
        <w:t>1,93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unisia                  </w:t>
        <w:tab/>
        <w:t xml:space="preserve">    86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urkey                    </w:t>
        <w:tab/>
        <w:t xml:space="preserve">    70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urkmenistan              9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ited Arab 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zbekistan              1,76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stern Sahar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men                   </w:t>
        <w:tab/>
        <w:t>2,76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BSAHARAN AFRIC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gola                  </w:t>
        <w:tab/>
        <w:t>1,32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nin                   </w:t>
        <w:tab/>
        <w:t>1,15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otswana                   64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rkina Faso              87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rundi                 </w:t>
        <w:tab/>
        <w:t>1,33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meroon                  64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ape Verde Is.      </w:t>
        <w:tab/>
        <w:t>2,27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entral Afr. Rep.        48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had                          54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moros                 1,58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ngo                   </w:t>
        <w:tab/>
        <w:t>1,06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ngo, The           </w:t>
        <w:tab/>
        <w:t>1,98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quat. Guinea            74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thiopia                </w:t>
        <w:tab/>
        <w:t>1,32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abon                   </w:t>
        <w:tab/>
        <w:t>1,20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ambia                  </w:t>
        <w:tab/>
        <w:t>1,85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hana                   </w:t>
        <w:tab/>
        <w:t>1,89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uinea                  </w:t>
        <w:tab/>
        <w:t>4,16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uinea-Bissau           91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vory Coast             1,66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enya                   </w:t>
        <w:tab/>
        <w:t>1,9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esotho                 </w:t>
        <w:tab/>
        <w:t>1,70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beria                 </w:t>
        <w:tab/>
        <w:t>8,06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dagascar           </w:t>
        <w:tab/>
        <w:t>1,65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lawi                  </w:t>
        <w:tab/>
        <w:t>1,56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li                    </w:t>
        <w:tab/>
        <w:t>1,13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uritania                  65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uritius               </w:t>
        <w:tab/>
        <w:t>3,06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çambique          </w:t>
        <w:tab/>
        <w:t>1,60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amibia                     53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iger                     </w:t>
        <w:tab/>
        <w:t xml:space="preserve">   73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igeria                 </w:t>
        <w:tab/>
        <w:t>1,11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éunion                 </w:t>
        <w:tab/>
        <w:t>4,118.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wanda                  2,49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ão Tome/</w:t>
      </w:r>
    </w:p>
    <w:p>
      <w:pPr>
        <w:pStyle w:val="PlainText"/>
        <w:ind w:firstLine="720"/>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incipe      </w:t>
        <w:tab/>
        <w:t xml:space="preserve">         34,48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negal                 </w:t>
        <w:tab/>
        <w:t>1,06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eychelles            25,0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ierra Leone          </w:t>
        <w:tab/>
        <w:t>2,47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th Africa               85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waziland             </w:t>
        <w:tab/>
        <w:t>1,5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anzania               </w:t>
        <w:tab/>
        <w:t>3,13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go                           65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ganda                  </w:t>
        <w:tab/>
        <w:t>1,14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ambia                       49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Zimbabwe             </w:t>
        <w:tab/>
        <w:t>1,08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TH AS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angladesh            </w:t>
        <w:tab/>
        <w:t>3,48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hutan                  </w:t>
        <w:tab/>
        <w:t>2,47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dia                   </w:t>
        <w:tab/>
        <w:t>1,59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ldives               25,0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pal                   2,76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kistan                1,86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ri Lanka               5,54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AST ASIA</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ina                   </w:t>
        <w:tab/>
        <w:t xml:space="preserve">3,521 </w:t>
      </w:r>
    </w:p>
    <w:p>
      <w:pPr>
        <w:pStyle w:val="PlainText"/>
        <w:ind w:left="2880" w:hanging="0"/>
        <w:rPr>
          <w:rFonts w:ascii="Arial" w:hAnsi="Arial" w:eastAsia="MS Mincho;ＭＳ 明朝" w:cs="Arial"/>
          <w:sz w:val="24"/>
        </w:rPr>
      </w:pPr>
      <w:r>
        <w:rPr>
          <w:rFonts w:eastAsia="MS Mincho;ＭＳ 明朝" w:cs="Arial" w:ascii="Arial" w:hAnsi="Arial"/>
          <w:sz w:val="24"/>
        </w:rPr>
        <w:t>3,601.3 (10%) 1,268.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apan                   </w:t>
        <w:tab/>
        <w:t>7,95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orea, North          </w:t>
        <w:tab/>
        <w:t>3,47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orea, South          </w:t>
        <w:tab/>
        <w:t>6,53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ngolia                    41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aiwan                  </w:t>
        <w:tab/>
        <w:t>6,57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THEAST AS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runei                   15,0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mbodia               1,275.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donesia               </w:t>
        <w:tab/>
        <w:t>3,30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aos                    </w:t>
        <w:tab/>
        <w:t>2,09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laysia                </w:t>
        <w:tab/>
        <w:t>6,06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anmar                 1,28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hilippines             </w:t>
        <w:tab/>
        <w:t>3,60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ngapore           833,33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iland                     92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ietnam                 </w:t>
        <w:tab/>
        <w:t>3,76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USTRAL REAL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ustralia                      10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w Zealand               4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CIFIC REAL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ji                    </w:t>
        <w:tab/>
        <w:t>1,12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 Polynesia        14,28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uam                    </w:t>
        <w:tab/>
        <w:t>8,658.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rshall 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w Caledoni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pua New Guine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amoa                        95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lomon Is.             3,70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anuatu                 </w:t>
        <w:tab/>
        <w:t>2,128</w:t>
      </w:r>
    </w:p>
    <w:sectPr>
      <w:footerReference w:type="default" r:id="rId2"/>
      <w:type w:val="nextPage"/>
      <w:pgSz w:w="12240" w:h="15840"/>
      <w:pgMar w:left="1319" w:right="1319"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5:26:00Z</dcterms:created>
  <dc:creator>Joe Naumann</dc:creator>
  <dc:description/>
  <dc:language>en-US</dc:language>
  <cp:lastModifiedBy>Joe Naumann</cp:lastModifiedBy>
  <dcterms:modified xsi:type="dcterms:W3CDTF">2000-12-03T15:26:00Z</dcterms:modified>
  <cp:revision>2</cp:revision>
  <dc:subject/>
  <dc:title>Physiologic Population Density for Each of the World's States, Year 2000</dc:title>
</cp:coreProperties>
</file>